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rPr>
          <w:rFonts w:ascii="Tahoma" w:hAnsi="Tahoma" w:cs="Tahoma"/>
          <w:b/>
          <w:b/>
          <w:bCs/>
          <w:color w:val="666699"/>
        </w:rPr>
      </w:pPr>
      <w:r>
        <w:rPr>
          <w:rFonts w:cs="Tahoma" w:ascii="Tahoma" w:hAnsi="Tahoma"/>
          <w:b/>
          <w:bCs/>
          <w:color w:val="666699"/>
        </w:rPr>
        <w:t>Αθήνα, 24 Φεβρουαρίου 2012</w:t>
      </w:r>
    </w:p>
    <w:p>
      <w:pPr>
        <w:pStyle w:val="Normal"/>
        <w:rPr>
          <w:rFonts w:ascii="Tahoma" w:hAnsi="Tahoma" w:cs="Tahoma"/>
          <w:b/>
          <w:b/>
          <w:bCs/>
          <w:color w:val="666699"/>
        </w:rPr>
      </w:pPr>
      <w:r>
        <w:rPr>
          <w:rFonts w:cs="Tahoma" w:ascii="Tahoma" w:hAnsi="Tahoma"/>
          <w:b/>
          <w:bCs/>
          <w:color w:val="666699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12"/>
        <w:jc w:val="center"/>
        <w:rPr/>
      </w:pPr>
      <w:r>
        <w:rPr>
          <w:rStyle w:val="StrongEmphasis"/>
          <w:rFonts w:cs="Tahoma" w:ascii="Tahoma" w:hAnsi="Tahoma"/>
          <w:color w:val="333333"/>
        </w:rPr>
        <w:t>ΠΡΟΚΗΡΥΞΗ</w:t>
      </w:r>
      <w:r>
        <w:rPr>
          <w:color w:val="666699"/>
        </w:rPr>
        <w:t xml:space="preserve"> </w:t>
      </w:r>
      <w:r>
        <w:rPr>
          <w:rFonts w:cs="Tahoma" w:ascii="Tahoma" w:hAnsi="Tahoma"/>
          <w:b/>
          <w:bCs/>
          <w:color w:val="666699"/>
        </w:rPr>
        <w:t>ΥΠΟΥΡΓΕΙΟΥ ΕΣΩΤΕΡΙΚΩΝ υπ’ αριθμ. 36366/2011</w:t>
      </w:r>
    </w:p>
    <w:p>
      <w:pPr>
        <w:pStyle w:val="Normal"/>
        <w:spacing w:lineRule="auto" w:line="312"/>
        <w:jc w:val="center"/>
        <w:rPr>
          <w:rFonts w:ascii="Tahoma" w:hAnsi="Tahoma" w:cs="Tahoma"/>
          <w:b/>
          <w:b/>
          <w:bCs/>
          <w:color w:val="333333"/>
        </w:rPr>
      </w:pPr>
      <w:r>
        <w:rPr>
          <w:rFonts w:cs="Tahoma" w:ascii="Tahoma" w:hAnsi="Tahoma"/>
          <w:b/>
          <w:bCs/>
          <w:color w:val="333333"/>
        </w:rPr>
      </w:r>
    </w:p>
    <w:p>
      <w:pPr>
        <w:pStyle w:val="Normal"/>
        <w:spacing w:lineRule="auto" w:line="312"/>
        <w:jc w:val="center"/>
        <w:rPr>
          <w:rFonts w:ascii="Tahoma" w:hAnsi="Tahoma" w:cs="Tahoma"/>
          <w:color w:val="333333"/>
        </w:rPr>
      </w:pPr>
      <w:r>
        <w:rPr>
          <w:rStyle w:val="StrongEmphasis"/>
          <w:rFonts w:cs="Tahoma" w:ascii="Tahoma" w:hAnsi="Tahoma"/>
          <w:color w:val="333333"/>
          <w:u w:val="single"/>
        </w:rPr>
        <w:t>ΑΝΑΚΟΙΝΩΣΗ</w:t>
      </w:r>
    </w:p>
    <w:p>
      <w:pPr>
        <w:pStyle w:val="Normal"/>
        <w:spacing w:lineRule="auto" w:line="312"/>
        <w:jc w:val="center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 </w:t>
      </w:r>
    </w:p>
    <w:p>
      <w:pPr>
        <w:pStyle w:val="Normal"/>
        <w:spacing w:lineRule="auto" w:line="312"/>
        <w:jc w:val="center"/>
        <w:rPr>
          <w:rFonts w:ascii="Tahoma" w:hAnsi="Tahoma" w:cs="Tahoma"/>
          <w:color w:val="333333"/>
        </w:rPr>
      </w:pPr>
      <w:r>
        <w:rPr>
          <w:rStyle w:val="StrongEmphasis"/>
          <w:rFonts w:cs="Tahoma" w:ascii="Tahoma" w:hAnsi="Tahoma"/>
          <w:color w:val="333333"/>
        </w:rPr>
        <w:t>ΑΠΟΤΕΛΕΣΜΑΤΑ ΓΙΑ ΤΙΣ ΘΕΣΕΙΣ ΕΛΕΓΚΤΩΝ ΝΟΜΙΜΟΤΗΤΑΣ ΑΥΤΟΤΕΛΩΝ ΥΠΗΡΕΣΙΩΝ ΕΠΟΠΤΕΙΑΣ Ο.Τ.Α.</w:t>
      </w:r>
    </w:p>
    <w:p>
      <w:pPr>
        <w:pStyle w:val="Normal"/>
        <w:spacing w:lineRule="auto" w:line="312"/>
        <w:jc w:val="center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 </w:t>
      </w:r>
    </w:p>
    <w:p>
      <w:pPr>
        <w:pStyle w:val="Normal"/>
        <w:spacing w:lineRule="auto" w:line="312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 xml:space="preserve">Σας ενημερώνουμε ότι τα τελικά αποτελέσματα για την κάλυψη των θέσεων για τους Ελεγκτές Νομιμότητας ανά Αυτοτελή Υπηρεσία Εποπτείας Ο.Τ.Α. σύμφωνα με την Προκήρυξη υπ’αριθμ. 36366/2011, όπως μας κοινοποιήθηκαν από το Α.Σ.Ε.Π., έχουν ως εξής: </w:t>
      </w:r>
    </w:p>
    <w:p>
      <w:pPr>
        <w:pStyle w:val="Normal"/>
        <w:spacing w:lineRule="auto" w:line="312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spacing w:lineRule="auto" w:line="312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tbl>
      <w:tblPr>
        <w:tblW w:w="1098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858"/>
        <w:gridCol w:w="2106"/>
        <w:gridCol w:w="1717"/>
        <w:gridCol w:w="2263"/>
        <w:gridCol w:w="1976"/>
        <w:gridCol w:w="1457"/>
      </w:tblGrid>
      <w:tr>
        <w:trPr>
          <w:trHeight w:val="590" w:hRule="atLeast"/>
        </w:trPr>
        <w:tc>
          <w:tcPr>
            <w:tcW w:w="1098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ΠΙΝΑΚΑΣ 3.i ΑΞΙΟΛΟΓΗΣΗΣ ΥΠΟΨΗΦΙΩΝ </w:t>
              <w:br/>
              <w:t>ΣΕ ΣΕΙΡΑ ΚΑΤΑΤΑΞΗΣ</w:t>
            </w:r>
          </w:p>
        </w:tc>
      </w:tr>
      <w:tr>
        <w:trPr>
          <w:trHeight w:val="338" w:hRule="atLeast"/>
        </w:trPr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ΜΙΑ (1) ΘΕΣΗ ΣΤΗΝ ΑΥΤΟΤΕΛΗ ΥΠΗΡΕΣΙΑ ΕΠΟΠΤΕΙΑΣ ΟΤΑ ΑΤΤΙΚΗΣ</w:t>
            </w:r>
          </w:p>
        </w:tc>
      </w:tr>
      <w:tr>
        <w:trPr>
          <w:trHeight w:val="722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/Α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Ρ. ΑΣΕΠ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ΠΩΝΥΜΟ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ΟΝΟΜΑ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ΒΑΘΜΟΛΟΓΙΑ ΒΑΣΕΙ ΑΝΤΙΚΕΙΜΕΝΙΚΩΝ ΚΡΙΤΗΡΙΩΝ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ΒΑΘΜΟΛΟΓΙΑ</w:t>
              <w:br/>
              <w:t>ΣΥΝΕΝΤΕΥΞΗΣ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ΥΝΟΛΙΚΗ ΒΑΘΜΟΛΟΓΙΑ</w:t>
            </w:r>
          </w:p>
        </w:tc>
      </w:tr>
      <w:tr>
        <w:trPr>
          <w:trHeight w:val="52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ΒΑΛΑΤΣΟΥ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ΓΕΩΡΓΙΑ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6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2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7,80</w:t>
            </w:r>
          </w:p>
        </w:tc>
      </w:tr>
      <w:tr>
        <w:trPr>
          <w:trHeight w:val="528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ΚΑΡΑΓΙΑΝΝΗΣ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ΙΩΑΝΝΗΣ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36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9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7,26</w:t>
            </w:r>
          </w:p>
        </w:tc>
      </w:tr>
      <w:tr>
        <w:trPr>
          <w:trHeight w:val="522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21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ΤΖΕΜΟΣ</w:t>
            </w:r>
          </w:p>
        </w:tc>
        <w:tc>
          <w:tcPr>
            <w:tcW w:w="1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ΒΑΣΙΛΕΙΟΣ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5,07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1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2,17</w:t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ΣΟΥΛΤΑΝΙΑ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ΒΑΣΙΛΙΚΗ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25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5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2,75</w:t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ΒΑΔΡΑΧΑΝΗΣ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ΜΙΛΤΙΑΔΗΣ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75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3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2,05</w:t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ΠΑΠΑΣΤΕΡΙΑΔΗ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ΑΛΕΞΑΝΔΡΑ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79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8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,59</w:t>
            </w:r>
          </w:p>
        </w:tc>
      </w:tr>
      <w:tr>
        <w:trPr>
          <w:trHeight w:val="316" w:hRule="atLeast"/>
        </w:trPr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ΥΠΟΨΗΦΙΟΙ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Ο ΠΡΟΕΔΡΟΣ                                             ΤΑ ΜΕΛΗ                                           Η ΓΡΑΜΜΑΤΕΑ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072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107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07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07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07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5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756"/>
        <w:gridCol w:w="1324"/>
        <w:gridCol w:w="1228"/>
        <w:gridCol w:w="1595"/>
        <w:gridCol w:w="1543"/>
        <w:gridCol w:w="2225"/>
      </w:tblGrid>
      <w:tr>
        <w:trPr>
          <w:trHeight w:val="661" w:hRule="atLeast"/>
        </w:trPr>
        <w:tc>
          <w:tcPr>
            <w:tcW w:w="975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 xml:space="preserve">ΠΙΝΑΚΑΣ 3.ii ΑΞΙΟΛΟΓΗΣΗΣ ΥΠΟΨΗΦΙΩΝ </w:t>
              <w:br/>
              <w:t>ΣΕ ΣΕΙΡΑ ΚΑΤΑΤΑΞΗΣ</w:t>
            </w:r>
          </w:p>
        </w:tc>
      </w:tr>
      <w:tr>
        <w:trPr>
          <w:trHeight w:val="548" w:hRule="atLeast"/>
        </w:trPr>
        <w:tc>
          <w:tcPr>
            <w:tcW w:w="9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ΜΙΑ (1) ΘΕΣΗ ΣΤΗΝ ΑΥΤΟΤΕΛΗ ΥΠΗΡΕΣΙΑ ΕΠΟΠΤΕΙΑΣ ΟΤΑ ΘΕΣΣΑΛΙΑΣ - ΣΤΕΡΕΑΣ ΕΛΛΑΔΑΣ</w:t>
            </w:r>
          </w:p>
        </w:tc>
      </w:tr>
      <w:tr>
        <w:trPr>
          <w:trHeight w:val="1052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/Α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Ρ. ΑΣΕΠ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ΕΠΩΝΥΜΟ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ΟΝΟΜΑ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ΒΑΘΜΟΛΟΓΙΑ ΒΑΣΕΙ ΑΝΤΙΚΕΙΜΕΝΙΚΩΝ ΚΡΙΤΗΡΙΩΝ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ΒΑΘΜΟΛΟΓΙΑ</w:t>
              <w:br/>
              <w:t>ΣΥΝΕΝΤΕΥΞΗΣ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ΣΥΝΟΛΙΚΗ ΒΑΘΜΟΛΟΓΙΑ</w:t>
            </w:r>
          </w:p>
        </w:tc>
      </w:tr>
      <w:tr>
        <w:trPr>
          <w:trHeight w:val="600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8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ΚΑΡΑΓΙΑΝΝΗΣ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ΙΩΑΝΝΗΣ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5,3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1,90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67,26</w:t>
            </w:r>
          </w:p>
        </w:tc>
      </w:tr>
      <w:tr>
        <w:trPr>
          <w:trHeight w:val="355" w:hRule="atLeast"/>
        </w:trPr>
        <w:tc>
          <w:tcPr>
            <w:tcW w:w="9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 ΥΠΟΨΗΦΙΟΣ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Ο ΠΡΟΕΔΡΟΣ                                             ΤΑ ΜΕΛΗ                                           Η ΓΡΑΜΜΑΤΕΑΣ</w:t>
      </w:r>
    </w:p>
    <w:p>
      <w:pPr>
        <w:pStyle w:val="Normal"/>
        <w:tabs>
          <w:tab w:val="clear" w:pos="720"/>
          <w:tab w:val="left" w:pos="107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07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6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857"/>
        <w:gridCol w:w="1295"/>
        <w:gridCol w:w="931"/>
        <w:gridCol w:w="1871"/>
        <w:gridCol w:w="1658"/>
        <w:gridCol w:w="2649"/>
      </w:tblGrid>
      <w:tr>
        <w:trPr>
          <w:trHeight w:val="672" w:hRule="atLeast"/>
        </w:trPr>
        <w:tc>
          <w:tcPr>
            <w:tcW w:w="986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 xml:space="preserve">ΠΙΝΑΚΑΣ 3.iii ΑΞΙΟΛΟΓΗΣΗΣ ΥΠΟΨΗΦΙΩΝ </w:t>
              <w:br/>
              <w:t>ΣΕ ΣΕΙΡΑ ΚΑΤΑΤΑΞΗΣ</w:t>
            </w:r>
          </w:p>
        </w:tc>
      </w:tr>
      <w:tr>
        <w:trPr>
          <w:trHeight w:val="531" w:hRule="atLeast"/>
        </w:trPr>
        <w:tc>
          <w:tcPr>
            <w:tcW w:w="9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ΜΙΑ (1) ΘΕΣΗ ΣΤΗΝ ΑΥΤΟΤΕΛΗ ΥΠΗΡΕΣΙΑ ΕΠΟΠΤΕΙΑΣ ΟΤΑ ΗΠΕΙΡΟΥ- ΔΥΤΙΚΗΣ ΜΑΚΕΔΟΝΙΑΣ</w:t>
            </w:r>
          </w:p>
        </w:tc>
      </w:tr>
      <w:tr>
        <w:trPr>
          <w:trHeight w:val="12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/Α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Ρ. ΑΣΕ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ΕΠΩΝΥΜΟ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ΟΝΟΜΑ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ΒΑΘΜΟΛΟΓΙΑ ΒΑΣΕΙ ΑΝΤΙΚΕΙΜΕΝΙΚΩΝ ΚΡΙΤΗΡΙΩΝ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ΒΑΘΜΟΛΟΓΙΑ</w:t>
              <w:br/>
              <w:t>ΣΥΝΕΝΤΕΥΞΗΣ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ΣΥΝΟΛΙΚΗ ΒΑΘΜΟΛΟΓΙΑ</w:t>
            </w:r>
          </w:p>
        </w:tc>
      </w:tr>
      <w:tr>
        <w:trPr>
          <w:trHeight w:val="6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ΚΑΡΑΓΙΑΝΝΗΣ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ΙΩΑΝΝΗΣ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5,36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1,90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67,26</w:t>
            </w:r>
          </w:p>
        </w:tc>
      </w:tr>
      <w:tr>
        <w:trPr>
          <w:trHeight w:val="297" w:hRule="atLeast"/>
        </w:trPr>
        <w:tc>
          <w:tcPr>
            <w:tcW w:w="9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 ΥΠΟΨΗΦΙΟΣ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Ο ΠΡΟΕΔΡΟΣ                                             ΤΑ ΜΕΛΗ                                           Η ΓΡΑΜΜΑΤΕΑ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893"/>
        <w:gridCol w:w="1531"/>
        <w:gridCol w:w="1025"/>
        <w:gridCol w:w="2004"/>
        <w:gridCol w:w="1396"/>
        <w:gridCol w:w="1900"/>
      </w:tblGrid>
      <w:tr>
        <w:trPr>
          <w:trHeight w:val="392" w:hRule="atLeast"/>
        </w:trPr>
        <w:tc>
          <w:tcPr>
            <w:tcW w:w="990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 xml:space="preserve">ΠΙΝΑΚΑΣ 3.iv ΑΞΙΟΛΟΓΗΣΗΣ ΥΠΟΨΗΦΙΩΝ </w:t>
              <w:br/>
              <w:t>ΣΕ ΣΕΙΡΑ ΚΑΤΑΤΑΞΗΣ</w:t>
            </w:r>
          </w:p>
        </w:tc>
      </w:tr>
      <w:tr>
        <w:trPr>
          <w:trHeight w:val="664" w:hRule="atLeast"/>
        </w:trPr>
        <w:tc>
          <w:tcPr>
            <w:tcW w:w="990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 xml:space="preserve">ΜΙΑ (1) ΘΕΣΗ ΣΤΗΝ ΑΥΤΟΤΕΛΗ ΥΠΗΡΕΣΙΑ ΕΠΟΠΤΕΙΑΣ ΟΤΑ </w:t>
              <w:br/>
              <w:t>ΠΕΛΟΠΟΝΝΗΣΟΥ - ΔΥΤΙΚΗΣ ΕΛΛΑΔΑΣ ΚΑΙ ΙΟΝΙΟΥ</w:t>
            </w:r>
          </w:p>
        </w:tc>
      </w:tr>
      <w:tr>
        <w:trPr>
          <w:trHeight w:val="108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/Α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Ρ. ΑΣΕ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ΕΠΩΝΥΜΟ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ΟΝΟΜΑ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ΒΑΘΜΟΛΟΓΙΑ ΒΑΣΕΙ ΑΝΤΙΚΕΙΜΕΝΙΚΩΝ ΚΡΙΤΗΡΙΩΝ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ΒΑΘΜΟΛΟΓΙΑ</w:t>
              <w:br/>
              <w:t>ΣΥΝΕΝΤΕΥΞΗ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ΣΥΝΟΛΙΚΗ ΒΑΘΜΟΛΟΓΙΑ</w:t>
            </w:r>
          </w:p>
        </w:tc>
      </w:tr>
      <w:tr>
        <w:trPr>
          <w:trHeight w:val="60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ΚΑΡΑΓΙΑΝΝΗΣ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ΙΩΑΝΝΗΣ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5,3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1,9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67,26</w:t>
            </w:r>
          </w:p>
        </w:tc>
      </w:tr>
      <w:tr>
        <w:trPr>
          <w:trHeight w:val="60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 xml:space="preserve">ΠΑΠΑΘΕΟΔΩΡΟΥ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ΝΙΚΟΛΑΟΣ</w:t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4,96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1,6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66,56</w:t>
            </w:r>
          </w:p>
        </w:tc>
      </w:tr>
      <w:tr>
        <w:trPr>
          <w:trHeight w:val="373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 ΥΠΟΨΗΦΙΟΙ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Ο ΠΡΟΕΔΡΟΣ                                             ΤΑ ΜΕΛΗ                                           Η ΓΡΑΜΜΑΤΕΑ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785"/>
        <w:gridCol w:w="1397"/>
        <w:gridCol w:w="1252"/>
        <w:gridCol w:w="1552"/>
        <w:gridCol w:w="1463"/>
        <w:gridCol w:w="2888"/>
      </w:tblGrid>
      <w:tr>
        <w:trPr>
          <w:trHeight w:val="539" w:hRule="atLeast"/>
        </w:trPr>
        <w:tc>
          <w:tcPr>
            <w:tcW w:w="990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 xml:space="preserve">ΠΙΝΑΚΑΣ 3.v ΑΞΙΟΛΟΓΗΣΗΣ ΥΠΟΨΗΦΙΩΝ </w:t>
              <w:br/>
              <w:t>ΣΕ ΣΕΙΡΑ ΚΑΤΑΤΑΞΗΣ</w:t>
            </w:r>
          </w:p>
        </w:tc>
      </w:tr>
      <w:tr>
        <w:trPr>
          <w:trHeight w:val="358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ΜΙΑ (1) ΘΕΣΗ ΣΤΗΝ ΑΥΤΟΤΕΛΗ ΥΠΗΡΕΣΙΑ ΕΠΟΠΤΕΙΑΣ ΟΤΑ ΑΙΓΑΙΟΥ</w:t>
            </w:r>
          </w:p>
        </w:tc>
      </w:tr>
      <w:tr>
        <w:trPr>
          <w:trHeight w:val="1069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/Α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Ρ. ΑΣΕ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ΕΠΩΝΥΜΟ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ΟΝΟΜΑ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ΒΑΘΜΟΛΟΓΙΑ ΒΑΣΕΙ ΑΝΤΙΚΕΙΜΕΝΙΚΩΝ ΚΡΙΤΗΡΙΩΝ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ΒΑΘΜΟΛΟΓΙΑ</w:t>
              <w:br/>
              <w:t>ΣΥΝΕΝΤΕΥΞΗΣ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ΣΥΝΟΛΙΚΗ ΒΑΘΜΟΛΟΓΙΑ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ΒΑΛΑΤΣΟΥ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ΓΕΩΡΓΙΑ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5,6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2,2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77,80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ΚΑΡΑΓΙΑΝΝΗΣ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ΙΩΑΝΝΗΣ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5,3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1,9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67,26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5</w:t>
            </w:r>
          </w:p>
        </w:tc>
        <w:tc>
          <w:tcPr>
            <w:tcW w:w="1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ΤΖΕΜΟΣ</w:t>
            </w:r>
          </w:p>
        </w:tc>
        <w:tc>
          <w:tcPr>
            <w:tcW w:w="12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ΒΑΣΙΛΕΙΟΣ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5,0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7,1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62,17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3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ΣΟΥΛΤΑΝΙΑ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ΒΑΣΙΛΙΚΗ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3,2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9,5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52,75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ΒΑΔΡΑΧΑΝΗΣ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ΜΙΛΤΙΑΔΗΣ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6,7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,3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52,05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ΜΑΤΣΑΚΗΣ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ΝΙΚΟΛΑΟΣ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3,4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,1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47,50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ΠΑΠΑΣΤΕΡΙΑΔΗ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ΑΛΕΞΑΝΔΡΑ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2,7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,8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33,59</w:t>
            </w:r>
          </w:p>
        </w:tc>
      </w:tr>
      <w:tr>
        <w:trPr>
          <w:trHeight w:val="373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 ΥΠΟΨΗΦΙΟΙ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Ο ΠΡΟΕΔΡΟΣ                                             ΤΑ ΜΕΛΗ                                           Η ΓΡΑΜΜΑΤΕΑ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789"/>
        <w:gridCol w:w="1295"/>
        <w:gridCol w:w="1222"/>
        <w:gridCol w:w="1561"/>
        <w:gridCol w:w="1393"/>
        <w:gridCol w:w="1968"/>
      </w:tblGrid>
      <w:tr>
        <w:trPr>
          <w:trHeight w:val="613" w:hRule="atLeast"/>
        </w:trPr>
        <w:tc>
          <w:tcPr>
            <w:tcW w:w="990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 xml:space="preserve">ΠΙΝΑΚΑΣ 3.vi ΑΞΙΟΛΟΓΗΣΗΣ ΥΠΟΨΗΦΙΩΝ </w:t>
              <w:br/>
              <w:t>ΣΕ ΣΕΙΡΑ ΚΑΤΑΤΑΞΗΣ</w:t>
            </w:r>
          </w:p>
        </w:tc>
      </w:tr>
      <w:tr>
        <w:trPr>
          <w:trHeight w:val="540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ΜΙΑ (1) ΘΕΣΗ ΣΤΗΝ ΑΥΤΟΤΕΛΗ ΥΠΗΡΕΣΙΑ ΕΠΟΠΤΕΙΑΣ ΟΤΑ ΚΡΗΤΗΣ</w:t>
            </w:r>
          </w:p>
        </w:tc>
      </w:tr>
      <w:tr>
        <w:trPr>
          <w:trHeight w:val="10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/Α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Ρ. ΑΣΕ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ΕΠΩΝΥΜΟ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ΟΝΟΜΑ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ΒΑΘΜΟΛΟΓΙΑ ΒΑΣΕΙ ΑΝΤΙΚΕΙΜΕΝΙΚΩΝ ΚΡΙΤΗΡΙΩΝ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ΒΑΘΜΟΛΟΓΙΑ</w:t>
              <w:br/>
              <w:t>ΣΥΝΕΝΤΕΥΞΗΣ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ΣΥΝΟΛΙΚΗ ΒΑΘΜΟΛΟΓΙΑ</w:t>
            </w:r>
          </w:p>
        </w:tc>
      </w:tr>
      <w:tr>
        <w:trPr>
          <w:trHeight w:val="6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ΚΑΡΑΓΙΑΝΝΗΣ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ΙΩΑΝΝΗΣ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5,3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1,9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67,26</w:t>
            </w:r>
          </w:p>
        </w:tc>
      </w:tr>
      <w:tr>
        <w:trPr>
          <w:trHeight w:val="419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 ΥΠΟΨΗΦΙΟΣ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Ο ΠΡΟΕΔΡΟΣ                                             ΤΑ ΜΕΛΗ                                           Η ΓΡΑΜΜΑΤΕΑ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549"/>
        <w:gridCol w:w="1405"/>
        <w:gridCol w:w="1621"/>
        <w:gridCol w:w="1573"/>
        <w:gridCol w:w="2279"/>
      </w:tblGrid>
      <w:tr>
        <w:trPr>
          <w:trHeight w:val="753" w:hRule="atLeast"/>
        </w:trPr>
        <w:tc>
          <w:tcPr>
            <w:tcW w:w="990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 xml:space="preserve">ΠΙΝΑΚΑΣ 3.vii ΑΞΙΟΛΟΓΗΣΗΣ ΥΠΟΨΗΦΙΩΝ </w:t>
              <w:br/>
              <w:t>ΣΕ ΣΕΙΡΑ ΚΑΤΑΤΑΞΗΣ</w:t>
            </w:r>
          </w:p>
        </w:tc>
      </w:tr>
      <w:tr>
        <w:trPr>
          <w:trHeight w:val="540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ΜΙΑ (1) ΘΕΣΗ ΣΤΗΝ ΑΥΤΟΤΕΛΗ ΥΠΗΡΕΣΙΑ ΕΠΟΠΤΕΙΑΣ ΟΤΑ ΜΑΚΕΔΟΝΙΑΣ - ΘΡΑΚΗΣ</w:t>
            </w:r>
          </w:p>
        </w:tc>
      </w:tr>
      <w:tr>
        <w:trPr>
          <w:trHeight w:val="1155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/Α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ΕΠΩΝΥΜΟ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ΟΝΟΜΑ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ΒΑΘΜΟΛΟΓΙΑ ΒΑΣΕΙ ΑΝΤΙΚΕΙΜΕΝΙΚΩΝ ΚΡΙΤΗΡΙΩΝ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ΒΑΘΜΟΛΟΓΙΑ</w:t>
              <w:br/>
              <w:t>ΣΥΝΕΝΤΕΥΞΗΣ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ΣΥΝΟΛΙΚΗ ΒΑΘΜΟΛΟΓΙΑ</w:t>
            </w:r>
          </w:p>
        </w:tc>
      </w:tr>
      <w:tr>
        <w:trPr>
          <w:trHeight w:val="600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ΚΑΡΑΓΙΑΝΝΗΣ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ΙΩΑΝΝΗΣ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5,36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1,90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67,26</w:t>
            </w:r>
          </w:p>
        </w:tc>
      </w:tr>
      <w:tr>
        <w:trPr>
          <w:trHeight w:val="600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ΣΑΒΒΟΠΟΥΛΟΥ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ΦΩΤΕΙΝΗ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3,51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6,20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59,71</w:t>
            </w:r>
          </w:p>
        </w:tc>
      </w:tr>
      <w:tr>
        <w:trPr>
          <w:trHeight w:val="600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ΑΧΜΕΤ ΚΕΧΑΓΙΑ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ΙΧΣΑ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1,66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,50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39,16</w:t>
            </w:r>
          </w:p>
        </w:tc>
      </w:tr>
      <w:tr>
        <w:trPr>
          <w:trHeight w:val="600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ΡΑΝΕΛΛΑ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ΓΕΩΡΓΙΑ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1,99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,20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32,19</w:t>
            </w:r>
          </w:p>
        </w:tc>
      </w:tr>
      <w:tr>
        <w:trPr>
          <w:trHeight w:val="329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 ΥΠΟΨΗΦΙΟΙ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Ο ΠΡΟΕΔΡΟΣ                                             ΤΑ ΜΕΛΗ                                           Η ΓΡΑΜΜΑΤΕΑ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9:49:00Z</dcterms:created>
  <dc:creator>a.koutsoukou</dc:creator>
  <dc:description/>
  <cp:keywords/>
  <dc:language>en-US</dc:language>
  <cp:lastModifiedBy>a.koutsoukou</cp:lastModifiedBy>
  <cp:lastPrinted>2012-01-24T14:16:00Z</cp:lastPrinted>
  <dcterms:modified xsi:type="dcterms:W3CDTF">2012-02-24T11:37:00Z</dcterms:modified>
  <cp:revision>55</cp:revision>
  <dc:subject/>
  <dc:title/>
</cp:coreProperties>
</file>